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 PEER EVALUATION</w:t>
      </w:r>
    </w:p>
    <w:p>
      <w:pPr>
        <w:pStyle w:val="Normal"/>
        <w:rPr>
          <w:b/>
          <w:b/>
        </w:rPr>
      </w:pPr>
      <w:r>
        <w:rPr>
          <w:b/>
        </w:rPr>
        <w:t>Note:  If student evaluates one person, the student gets 10/20 points.  If student evaluates the prescribed two persons, the student receives 20 points.</w:t>
      </w:r>
    </w:p>
    <w:p>
      <w:pPr>
        <w:pStyle w:val="Normal"/>
        <w:rPr>
          <w:b/>
          <w:b/>
        </w:rPr>
      </w:pPr>
      <w:r>
        <w:rPr>
          <w:b/>
        </w:rPr>
        <w:t>The following is the evaluation the student performs on a pe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7"/>
        <w:gridCol w:w="630"/>
        <w:gridCol w:w="649"/>
      </w:tblGrid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valuation Ques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resume include a heading with name and address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resume include an objective to match a job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resume include an education section with only high school information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resume include a work experience section with at least volunteer jobs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resume include a reference section with three references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the references official—not friends or family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 the resume free of typographical or spelling errors?  (If errors, please list in comments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2e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52:00Z</dcterms:created>
  <dc:creator>Grooms</dc:creator>
  <dc:description/>
  <dc:language>en-US</dc:language>
  <cp:lastModifiedBy>Grooms</cp:lastModifiedBy>
  <dcterms:modified xsi:type="dcterms:W3CDTF">2009-07-31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